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DASTRO AMBIENTAL RURAL (CAR): INSTRUMENTO PÚBLICO NO MONITORAMENTO DO DESMATAMENTO NO MUNICÍPIO DE BRASIL NOVO – PARÁ</w:t>
      </w:r>
    </w:p>
    <w:p>
      <w:pPr>
        <w:pStyle w:val="Estilopadro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Estilopadro"/>
        <w:spacing w:lineRule="auto" w:line="240" w:before="0" w:after="0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>Roque Flor dos Santos Júnior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lessandra Simone Santos de Oliveira Flor</w:t>
      </w:r>
      <w:r>
        <w:rPr>
          <w:rFonts w:cs="Arial" w:ascii="Arial" w:hAnsi="Arial"/>
          <w:b/>
          <w:vertAlign w:val="superscript"/>
          <w:lang w:val="pt-BR"/>
        </w:rPr>
        <w:t>(2)</w:t>
      </w:r>
    </w:p>
    <w:p>
      <w:pPr>
        <w:pStyle w:val="Estilopadro"/>
        <w:spacing w:lineRule="auto" w:line="240" w:before="0" w:after="0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Estilopadro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(1) </w:t>
      </w:r>
      <w:r>
        <w:rPr>
          <w:rFonts w:cs="Arial" w:ascii="Arial" w:hAnsi="Arial"/>
          <w:lang w:val="pt-BR"/>
        </w:rPr>
        <w:t>Professor do Curso Técnico em Meio Ambiente do Instituto Federal de Educação, Ciência e Tecnologia do Pará; Campus de Abaetetuba - Pará; roquepapao@hotmail.com;</w:t>
      </w:r>
    </w:p>
    <w:p>
      <w:pPr>
        <w:pStyle w:val="Estilopadro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>Professora do Curso Técnico em Meio Ambiente do Instituto Federal de Educação, Ciência e Tecnologia do Pará; Campus de Abaetetuba - Pará; alessandraufra@hotmail.c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Cadastro Ambiental Rural (CAR) no município de Brasil Novo – Pará possui a finalidade de realizar a regularização ambiental de todas as áreas produtivas ou não no município. O motivo desse processo foi relacionado com o grande desmatamento que o município vem sofrendo desde a época da colonização da região transamazônica. O município de Brasil Novo-Pará possui uma área </w:t>
      </w:r>
      <w:r>
        <w:rPr>
          <w:rFonts w:cs="Arial" w:ascii="Arial" w:hAnsi="Arial"/>
          <w:sz w:val="24"/>
          <w:szCs w:val="24"/>
        </w:rPr>
        <w:t>territorial de 6.368.25 Km², foi criado pela Lei Estadual nº 5.962 de 13/12/1991, está situado no sudoeste do Estado do Pará.</w:t>
      </w:r>
      <w:r>
        <w:rPr>
          <w:rFonts w:cs="Arial" w:ascii="Arial" w:hAnsi="Arial"/>
          <w:bCs/>
          <w:sz w:val="24"/>
          <w:szCs w:val="24"/>
        </w:rPr>
        <w:t xml:space="preserve"> O Cadastro Ambiental Rural no estado do Pará foi criado com o objetivo de estimular os produtores rurais a obedecerem aos dispositivos que o novo Código Florestal Brasileiro determina. Com ênfase nesse contexto é que se realiza a observação e monitoramento através do cadastro ambiental rural das áreas rurais do município de Brasil Novo. </w:t>
      </w:r>
      <w:r>
        <w:rPr>
          <w:rFonts w:cs="Arial" w:ascii="Arial" w:hAnsi="Arial"/>
          <w:color w:val="000000"/>
          <w:sz w:val="24"/>
          <w:szCs w:val="24"/>
        </w:rPr>
        <w:t>O objetivo deste trabalho é</w:t>
      </w:r>
      <w:r>
        <w:rPr>
          <w:rFonts w:cs="Arial" w:ascii="Arial" w:hAnsi="Arial"/>
          <w:sz w:val="24"/>
          <w:szCs w:val="24"/>
        </w:rPr>
        <w:t xml:space="preserve"> analisar o cadastro ambiental rural como ferramenta administrativa pública na regularização ambiental e observar o comportamento dos produtores de Brasil Novo - Pará com ênfase na Legislação Ambiental e segundo o novo Código Florestal Brasil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adastro Ambiental Rural. Código Florestal Brasileiro. Monito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desmatamento na Amazônia se prospecta por diversos aspectos: a)  econômico através da atividade madeireira, pecuária, monocultura extensiva entre outros; b) Pela questão social através da ocupação de terras principalmente ocorridas pela grilagem; c) Pelo aspecto político através de incentivo que trouxeram um contingente humano oriundo de vários lugares do país. O mais importante é saber que a origem desse processo acentuou-se logo após a ocupação da Amazônia com ascensão do governo milita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ocupação da Amazônia primariamente se deu através da implantação de estradas nacionais que levassem ao seu centro, mas, no entanto, era necessária uma ocupação efetiva para reduzir o vazio demográfico. Ribeiro (2005) sintetiza que a década de 1970 e 1980 foi impulsionada com os grandes projetos minera metalúrgicos, projetos e incentivos fiscais e colonização e infraestrutura que de fato atraiu milhares de pessoas para região amazônica e proporcionou nos anos seguinte e com a nova fase transição político do país na década de 1980, o descaso com o ambient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transamazônica do estado do Pará foi o reflexo negativo das ações conturbadas do governo tanto local, regional e federal em relação ao ambiente florestal ocasionando hoje num processo agressivo de desmatamento. Nesse contexto é que este trabalho objetiva esclarecer a importância da ferramenta administrativa representada pelo Cadastro Ambiental Rural (CAR) no controle e fiscalização do desmatamento no município de Brasil Novo – PA, embasado no novo Código Florestal Brasileiro (Lei nº. 12.651 de 25 de maio de 20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o advento da 2º guerra mundial, a borracha na Amazônia teve nova valorização no mercado internacional. Isso possibilitou que a Amazônia entrasse em uma nova fase de ocupação através de incentivos do governo com o contingente populacional que migrava do nordeste fugindo da seca e das adversidades de seu lugar para servir como soldado da borracha. Esse incentivo, porém não foi suficiente, pois logo houve o desaquecimento imigratório da região. Então foi criado novo plano estratégico para que a região amazônica não sofresse com o descaso do isolamento, não só demográfico como também social e econômic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cker (1998), afirma que nesse momento foi criado Superintendência do Plano de Valorização da Amazônia (SPVEA) e o Banco de Crédito da Borracha, com o intuito de estímulo para ocupação da região amazônica consonante com a doutrina da expansão pioneira da região. Então a integração física da Amazônia foi tomada como prioridade para incorporá-la ao país. A primeira grande ênfase desse processo foi concebida com a construção da Rodovia Belém- Brasília (BR-010) e a Rodovia Cuiabá – Porto Velho (BR-36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início da década de 1970, com uma nova fase de gestão política do país (Governo Militar) traçou para a Região Amazônia baseado na segurança nacional através do programa de integração nacional ao que foi chamado de “</w:t>
      </w:r>
      <w:r>
        <w:rPr>
          <w:rFonts w:cs="Arial" w:ascii="Arial" w:hAnsi="Arial"/>
          <w:i/>
          <w:sz w:val="24"/>
          <w:szCs w:val="24"/>
        </w:rPr>
        <w:t xml:space="preserve">frente pioneira de penetração nacional”, </w:t>
      </w:r>
      <w:r>
        <w:rPr>
          <w:rFonts w:cs="Arial" w:ascii="Arial" w:hAnsi="Arial"/>
          <w:sz w:val="24"/>
          <w:szCs w:val="24"/>
        </w:rPr>
        <w:t>com intuito de trazer um contingente populacional através de incentivos do governo. Observando esse contexto e com o emprego do Programa Nacional de Integração, a região amazônica ganhava um impulso político em que outrora foi muito lento ou inexisten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rograma Integração Nacional preconizou a aberturas de estradas de leste a oeste de sul a norte, sendo as principais aberturas (estradas) e de maior importância a Transamazônica e Perimetral Norte, ambas de leste a oeste e a (BR-163) Cuiabá-Santarém (RIBEIRO, 2005, p.283)”. A contento, no início da devastação na região amazônica não se pode mensurar exatamente o quanto em área foi desmatada. Não se pode afirmar que a atividade agropecuária foi proporcionalmente maior que a atividade madeireira. O que se pode revelar é um aproveitamento de um sistema de exploração pelo outr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o (2005) denota um problema pactuado entre madeireiros e fazendeiros (agropecuaristas). Os fazendeiros vendiam as suas madeiras de lei para os madeireiros que os retiravam, e posteriormente, os fazendeiros (agropecuaristas) faziam a derrubada total através de queimadas para formação de past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a “simbiose” econômica antagonizou no ambiente um desflorestamento agressivo sem fiscalização e com incentivo da gestão das três esferas: Federal, Estadual e Municipal. A exploração da madeira foi o principal algoz do impacto ambiental causado na região amazônica que começou na década de 70 do século passado e perdura até hoje. Nota-se que o desmatamento foi impulsionado através de atividades econômicas (madeireiras e agropecuárias) tornando-se cada vez mais expansivas na região. Principalmente por falta de governança ambiental, monitoramento e control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gricultura familiar assistida pelo programa de reforma agrária deu sua contribuição para o desflorestamento da Amazônia. Os assentados da reforma agrária não tinham o pressuposto fundamental para administrar as novas áreas recebidas. Sem capacitação e assistência técnica o reflexo para impulsão econômica dos assentados da reforma agrária não tinha outro direcionamento que não fosse à exploração florestal de suas áre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ibeiro (2005) as imagens de satélites não conseguem visualizar ou captar imagens inferiores a 6,25 hectares. Afirmam também que os pequenos produtores de áreas mínimas passam despercebidos, pois em sua maioria as taxas de desflorestamento chegam à média de 1 á 3 hectares consonantes com sua força de trabalho de mão de obra familiar, e alegam que há o empobrecimento invisível da floresta, atingindo aproximadamente de 11 a 15 mil quilômetros quadrado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rês principais formas de desmatamento na Amazônia são a conversão de floresta em pastagens para a criação de gado, o corte e a queima da floresta para cultivos anuais pela agricultura familiar, e a implantação de cultivos de grãos pela agroindústria. Entre elas, a conversão de florestas em pastagens predomina (MARGULIS, 2003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cebe-se que a pecuária tornou-se não só estímulo para investimentos dos grandes latifundiários, como também para os pequenos produtores na estabilidade econômica como fonte renda principal. O mercado da pecuária interno e externo constitui em um dos grandes parâmetros para consolidação da criação de gado de corte e leite no país, fazendo com que os grandes, médios e pequenos produtores reconheçam sua grande importância econômica. Possibilitando novamente ao bem ambiental como vítima do processo de desmatamento para fins de áreas de pastagens na Amazô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lencar et. al. (2004) expõe que o estado do Pará em uma década de 1990 a 2000 o estado teve crescimento de 6 milhões de cabeças para 10 milhões de cabeças, com variação de crescimento em 4 milhões perdendo somente  para o estado do Mato Grosso que teve variação de 19 milhões de cabeç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argulis (2003), a pecuária também representa um investimento de baixo risco.  É, muitas vezes, encarada como um meio de poupança e uma fonte segura de recursos monetários para os produto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edo (2011) menciona que apesar de haver grande foco de desmatamento no estado do Pará, este processo começou com a política aplicada em meados da década de 70 para Amazô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ado do Pará é considerado o centro das atenções no que concerne ao desmatamento, tanto oriundo da exploração dos recursos florestais quanto à atividade pecuária que se estabelece dos grandes médios e pequenos produtor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cenário foi considerado a partir da década de 70 como um dos pontos econômicos para o desenvolvimento na Amazônia e no Estad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em meados da década de 70 e 80 o extrativismo madeireiro nos municípios da transamazônica, trecho abrangente entre Altamira e Medicilândia no estado do Pará era basicamente de retirada de pequenas toras leves às margens dos rios, no entanto a partir da década de 90 foi considerada mais acentuada a extração de madeira pela dinâmica do comércio madeireiro. Nos anos 2000 com a introdução de maquinarias e serrarias a exploração florestal foi mais intensificada e permitiu o avanço do desmatamento e a conversão de áreas florestais em pastagens dando seguimento a outra atividade (pecuária) que consolidaria o desflorestamento do lug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utro fator preponderante para a pecuária e o desmatamento no estado do Pará, se deu pelas linhas de crédito. Através dela os produtores puderam estabelecer cada vez mais a atividade pecuária e a conversão das florestas para formação de pasto, além de servir como atividade economicamente viável para o produtor familia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lho &amp; Carvalho (2012) menciona que há um conjunto de fatores que contribui para o desmatamento através de ações antrópicas na destruição de floresta do estado do Pará, exemplificado pelo aumento do preço da terra, o fluxo da corrente migratória e as atrativas externalidades dos investimentos em novas estradas, em linhas de distribuição de energia elétrica no meio rural e o crescimento das cidades de pequeno e médio por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ullis (2003) fundamenta que o aporte para o desmatamento no estado do Pará é relacionado com baixo preço das terras, seguindo o mesmo patamar de ocorrência nos estados da Amazô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esse parâmetro o estado do Pará torna-se atrativo pelo preço baixo das terras e pela extensão que a mesma oferece. Implicando numa busca incessante pela terra. O impacto fundamental por essa circunstância é o desflorestamento de áreas nativas com perdas irreparávei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lencar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(2005) enfatiza que na região sul do estado do Pará é considerado a maior concentração de desmatamento destacando a conversão de floresta nativa para formação de pastagem e consolidando a pecuár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região da transamazônica, do estado do Pará, pelas mediações da região de Altamira, o desmatamento seguiu curso diretamente ligado aos projetos de colonização. Observa-se que o estado do Pará é o principal palco do desmatamento na região norte e que se liga diretamente aos incentivos propiciados pelos programas governamentais para o desenvolvimento da Amazô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gundo o Decreto Estadual nº. 1.148 de 17/07/2008 discriminam qu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Art. 1° O Cadastro Ambiental Rural - CAR-PA como um dos instrumentos da Política Estadual de Florestas e do Meio Ambiente, obriga o cadastro de todo imóvel rural localizado no Estado do Pará, mesmo aquele que não exerça qualquer atividade rural economicamente produtiva.</w:t>
      </w:r>
      <w:r>
        <w:rPr>
          <w:rFonts w:cs="Arial" w:ascii="Arial" w:hAnsi="Arial"/>
          <w:sz w:val="24"/>
          <w:szCs w:val="24"/>
        </w:rPr>
        <w:t xml:space="preserve"> A função do Cadastro Ambiental Rural no estado do Pará tem como princípio a regularização ambiental de todo imóvel rural com ou sem atividade e se o mesmo não estiver inscrito sofrerá pena e sanções administrativa, conforme é observado em seu parágrafo únic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Brasil Novo nasceu a partir de uma área desmembrada dos municípios de Medicilândia, Altamira e Porto de Moz. Possui uma área territorial de 6.368.25 Km², foi criado pela Lei Estadual nº 5.962 de 13/12/1991,  situada no sudoeste do Estado do Pará, sua sede está localizada as margens da Rodovia Transamazônica (BR 230) km 46, abrangendo ambas as margens dessa rodovia. Limita-se ao norte com o município de Porto de Moz, ao Sul e a Leste com o município de Altamira e a oeste com o município de Medicilând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Brasil Novo é um dos municípios da região transamazônica que mais desmatam no estado do Pará, pertencendo ao tão chamado “arco do desmatamento”. Macedo (2011) relata que as fronteiras do estado do Pará, o desmatamento configura-se espacialmente em um novo arco, que passa pela Rodovia PA-150, segue pela Rodovia Transamazônica e contorna pela Rodovia BR-163. A proposta para o município conforme acordo assinado através de agenda de compromissos com o Programa Arco Verde em um dos pontos básicos está em fortalecer a gestão ambiental municipal, com governança e transparência, em consonância com as diretrizes da Política Nacional de Meio Ambiente. O </w:t>
      </w:r>
      <w:r>
        <w:rPr>
          <w:rFonts w:cs="Arial" w:ascii="Arial" w:hAnsi="Arial"/>
          <w:color w:val="000000"/>
          <w:sz w:val="24"/>
          <w:szCs w:val="24"/>
        </w:rPr>
        <w:t>Cadastro Ambiental Rural (CAR) é, portanto uma ferramenta imprescindível para regularização ambiental em todo o território Nacional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 xml:space="preserve"> adesão ao (CAR), assegura a regularidade ambiental de sua propriedade e não será enquadrado ou multado segundo o Novo Código Florestal. O CAR é um instrumento de ordenamento que permite a regularização ambient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priedades rurais até quatro módulos fiscais é realizado pelo estado de forma simplificada e gratuita. O objetivo é apoiar e fomentar a regularização ambiental das propriedades e posses rurais do Estado no que consiste à manutenção, recuperação e recomposição de passivos ambientais em Áreas de Preservação Permanente e Reserva Legal. Ao aderir, os produtores rurais que foram autuados ou embargados, poderão ter tais infrações suspensas e requererem a suspensão do embargo, mas, não anistiadas, no entanto terão um prazo para recuperar o seu passivo ambiental, então, terão suas multas convertidas em serviços ambientai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método consistiu em Levantamento e Análise de Banco de dados do Sistema SIMLAM Publico (Sistema Integrado de Monitoramento e Licenciamento Ambiental do Pará) que é um banco de dados da Secretária de Meio Ambiente do Estado do Pará (SEMA), onde constam todas as informações referentes ao Licenciamento Ambiental e Cadastro Ambiental Rural de todas as propriedades rurais do Estado. O período de levantamento de dados realizado foi de janeiro de 2012 a janeiro de 201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foram coletados dados através de questionário sobre os dados ambientais no Município de Brasil Novo nas propriedades selecionadas aleatoriamente para realização do estudo. Os dados coletados foram tabulados e suas análises objetivadas em consonância com a Legislação Federal e Resoluções Estaduais sobre a matéria ambiental. O resultado das análises fora constatada a real aplicabilidade do Cadastro Ambiental Rural (CAR) no município de Brasil Novo Estado do Pará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Foram constatados 933 Certificados de Cadastro Ambiental Rural (CAR) realizados no município de Brasil Novo Estado do Pará, destes 54% foram realizados pelo Órgão Público de Assistência Técnica e Extensão Rural ou por instituições sem fins lucrativos, os demais por empresas ou profissionais autônomos que atuam na região. A Prefeitura municipal estima que o município possua 2.200 estabelecimentos rurais entre “grandes propriedades” e pequenas chácaras com fins de atividade rural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m relação ao Cadastro ambiental Rural (CAR) realizado no município de Brasil Novo verificou-se a existência de um </w:t>
      </w:r>
      <w:r>
        <w:rPr>
          <w:rFonts w:cs="Arial" w:ascii="Arial" w:hAnsi="Arial"/>
          <w:b/>
          <w:sz w:val="24"/>
          <w:szCs w:val="24"/>
          <w:lang w:val="pt-BR"/>
        </w:rPr>
        <w:t>passivo ambiental de 4%</w:t>
      </w:r>
      <w:r>
        <w:rPr>
          <w:rFonts w:cs="Arial" w:ascii="Arial" w:hAnsi="Arial"/>
          <w:sz w:val="24"/>
          <w:szCs w:val="24"/>
          <w:lang w:val="pt-BR"/>
        </w:rPr>
        <w:t xml:space="preserve"> segundo dados do Banco de Dados do SILAM Público da Secretária de Meio Ambiente do Estado do Pará - SEMA (Fevereiro/2012). A realidade ambiental do Município de Brasil Novo (Gráfico 01) encontra-se a baix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spacing w:before="0" w:after="0"/>
        <w:ind w:left="142" w:hanging="0"/>
        <w:contextualSpacing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Gráfico 01</w:t>
      </w:r>
      <w:r>
        <w:rPr>
          <w:rFonts w:cs="Arial" w:ascii="Arial" w:hAnsi="Arial"/>
          <w:sz w:val="20"/>
          <w:lang w:val="pt-BR"/>
        </w:rPr>
        <w:t xml:space="preserve"> – Realidade Ambiental da emissão de atestado digital do CAR no Município de Brasil Novo – Pá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949065" cy="1845945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7820</wp:posOffset>
                </wp:positionH>
                <wp:positionV relativeFrom="paragraph">
                  <wp:posOffset>999490</wp:posOffset>
                </wp:positionV>
                <wp:extent cx="596138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>Legenda: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UAS: Área de Uso Alternativo do Solo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RL: Área de Reserva Legal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PP: Área de Preservação Perman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54.9pt;mso-wrap-distance-left:9.05pt;mso-wrap-distance-right:9.05pt;mso-wrap-distance-top:0pt;mso-wrap-distance-bottom:0pt;margin-top:78.7pt;mso-position-vertical-relative:text;margin-left:326.6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lang w:val="pt-BR"/>
                        </w:rPr>
                        <w:t>Legenda: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UAS: Área de Uso Alternativo do Solo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RL: Área de Reserva Legal.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PP: Área de Preservação Perman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sz w:val="20"/>
          <w:lang w:val="pt-BR"/>
        </w:rPr>
        <w:t>(Fonte: SIMLAM – Fevereiro, 2012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8" w:hanging="0"/>
        <w:contextualSpacing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Como mostra o gráfico 01, somente 43% das áreas inscritas no CAR, estão destinadas a Área de Reserva Legal (ARL), com sua cobertura vegetal inalterada pela ação antrópica, as áreas remanescentes está sendo recomposta por planos de manejo sustentável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 áreas que compõe o Uso Alternativo do Solo (AUAS) em torno de 54% das inscrições no CAR fazem parte das áreas que estão desmatadas nas propriedades inscritas. Porém não sendo estas extensões definitivas, uma vez que a Legislação especifica para quem aderir ao Cadastro Ambiental Rural só permite utilizar 50% da propriedade, em áreas utilizadas. Necessitando para isso que seja feito a recomposição desse passivo ambiental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odemos constatar que o Município de Brasil Novo possui uma realidade ambiental de 43% de seu território em área de reserva legal, 3% de área de preservação permanente e 54% de áreas devastadas pela ação antrópic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color w:val="FF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Sendo assim, segundo o </w:t>
      </w:r>
      <w:r>
        <w:rPr>
          <w:rFonts w:cs="Arial" w:ascii="Arial" w:hAnsi="Arial"/>
          <w:b/>
          <w:sz w:val="24"/>
          <w:szCs w:val="24"/>
          <w:lang w:val="pt-BR"/>
        </w:rPr>
        <w:t>Decreto estadual n</w:t>
      </w:r>
      <w:r>
        <w:rPr>
          <w:rFonts w:cs="Arial" w:ascii="Arial" w:hAnsi="Arial"/>
          <w:b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b/>
          <w:sz w:val="24"/>
          <w:szCs w:val="24"/>
          <w:lang w:val="pt-BR"/>
        </w:rPr>
        <w:t>. 2.099 de 27/01/2010</w:t>
      </w:r>
      <w:r>
        <w:rPr>
          <w:rFonts w:cs="Arial" w:ascii="Arial" w:hAnsi="Arial"/>
          <w:sz w:val="24"/>
          <w:szCs w:val="24"/>
          <w:lang w:val="pt-BR"/>
        </w:rPr>
        <w:t xml:space="preserve"> no Art. 3º Em cada imóvel rural deverão ser reservadas áreas de, no mínimo, 80% (oitenta por cento) da propriedade ou posse, destinada à constituição da Reserva Legal, devendo ser observadas as hipóteses de aumento ou diminuição estabelecidas nos respectivos zoneamentos ecológico-econômicos, cuja regularização das propriedades dar-se-á por intermédio do cadastramento do imóvel no Cadastro Ambiental Rural - CAR e demais legislações aplicáveis à espéci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ab/>
        <w:t>Considerando o processo de transição jurídica, notadamente a elaboração do Zoneamento Ecológico-Econômico - ZEE, o produtor, localizado na área em que tal instrumento está pendente de aprovação, cuja propriedade estiver localizada em área consolidada e com supressão florestal realizada até o ano de 2006, poderá averbar a sua reserva legal, para efeito de recomposição, em percentual de 50%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b/>
          <w:b/>
          <w:vanish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Dadas a circunstâncias a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 xml:space="preserve">cima o </w:t>
      </w:r>
      <w:r>
        <w:rPr>
          <w:rFonts w:cs="Arial" w:ascii="Arial" w:hAnsi="Arial"/>
          <w:b/>
          <w:sz w:val="24"/>
          <w:szCs w:val="24"/>
          <w:lang w:val="pt-BR"/>
        </w:rPr>
        <w:t>Município de Brasil Novo – Pará se enquadra na zona de consolidação do Zoneamento Ecológico-Econômico da BR 160</w:t>
      </w:r>
      <w:r>
        <w:rPr>
          <w:rFonts w:cs="Arial" w:ascii="Arial" w:hAnsi="Arial"/>
          <w:sz w:val="24"/>
          <w:szCs w:val="24"/>
          <w:lang w:val="pt-BR"/>
        </w:rPr>
        <w:t xml:space="preserve">. Assim conforme indicado no ZEE o redimensionamento da Reserva Legal de 80% </w:t>
      </w:r>
      <w:r>
        <w:rPr>
          <w:rFonts w:cs="Arial" w:ascii="Arial" w:hAnsi="Arial"/>
          <w:b/>
          <w:sz w:val="24"/>
          <w:szCs w:val="24"/>
          <w:lang w:val="pt-BR"/>
        </w:rPr>
        <w:t>poderá ser averbado para até 50%,</w:t>
      </w:r>
      <w:r>
        <w:rPr>
          <w:rFonts w:cs="Arial" w:ascii="Arial" w:hAnsi="Arial"/>
          <w:sz w:val="24"/>
          <w:szCs w:val="24"/>
          <w:lang w:val="pt-BR"/>
        </w:rPr>
        <w:t xml:space="preserve"> conforme previsão legal, desde que o proprietário do imóvel rural interessado no redimensionamento da Reserva Legal, atenda às seguintes condições, conforme o </w:t>
      </w:r>
      <w:r>
        <w:rPr>
          <w:rFonts w:cs="Arial" w:ascii="Arial" w:hAnsi="Arial"/>
          <w:b/>
          <w:sz w:val="24"/>
          <w:szCs w:val="24"/>
          <w:lang w:val="pt-BR"/>
        </w:rPr>
        <w:t>Decreto estadual nº. 2.099 de 27/01/2010: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 - apresentação de proposta de regularização ambiental do imóvel junto ao órgão estadual de meio ambiente mediante o seu ingresso no </w:t>
      </w:r>
      <w:r>
        <w:rPr>
          <w:rFonts w:cs="Arial" w:ascii="Arial" w:hAnsi="Arial"/>
          <w:b/>
          <w:sz w:val="24"/>
          <w:szCs w:val="24"/>
          <w:lang w:val="pt-BR"/>
        </w:rPr>
        <w:t>Cadastro Ambiental Rural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>II - celebração de termo com o compromisso de recuperação (ou regeneração) integral das Áreas de Preservação Permanente e de regularização da Reserva Legal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 observado, que o Passivo Ambiental do município conforme os Cadastros Ambientais Rurais analisados nas pesquisas são de 4% ativos, ou seja, o Município possui uma área a recompor, tratando-se de áreas utilizadas, ou seja, áreas que já foram desmatadas antes da Legislação vigente. Em relação à área de preservação permanente 46,16% encontram-se desmatadas, ou seja, área de preservação permanente degradada (APPD), agravando sérios processos de assoreamento nas margens dos rios e igarapés. Grande responsável por esse processo de assoreamento e a expansão da pecuária da região, onde os proprietários de terra desmatam estas APP’s para que os animais possam beber água nos rios e igarap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b/>
          <w:sz w:val="20"/>
          <w:lang w:val="pt-BR"/>
        </w:rPr>
        <w:tab/>
        <w:tab/>
        <w:t xml:space="preserve">        Gráfico 02 -</w:t>
      </w:r>
      <w:r>
        <w:rPr>
          <w:rFonts w:cs="Arial" w:ascii="Arial" w:hAnsi="Arial"/>
          <w:sz w:val="20"/>
          <w:lang w:val="pt-BR"/>
        </w:rPr>
        <w:t xml:space="preserve"> Desmatamento da Área de Preservação Permanente.</w:t>
      </w:r>
    </w:p>
    <w:p>
      <w:pPr>
        <w:pStyle w:val="PargrafodaLista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919855" cy="154876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O gráfico 02, nos mostra a realidade das Áreas de Preservação Permanentes - APP necessárias (100%) e a áreas que estão desmatadas, onde 46,16% destas áreas destinadas a Preservação ambiental estão Degradadas sendo necessária a recomposição destes déficits. Conforme o </w:t>
      </w:r>
      <w:r>
        <w:rPr>
          <w:rFonts w:cs="Arial" w:ascii="Arial" w:hAnsi="Arial"/>
          <w:b/>
          <w:sz w:val="24"/>
          <w:szCs w:val="24"/>
          <w:lang w:val="pt-BR"/>
        </w:rPr>
        <w:t>Decreto estadual 2.099 de 27/01/2010</w:t>
      </w:r>
      <w:r>
        <w:rPr>
          <w:rFonts w:cs="Arial" w:ascii="Arial" w:hAnsi="Arial"/>
          <w:sz w:val="24"/>
          <w:szCs w:val="24"/>
          <w:lang w:val="pt-BR"/>
        </w:rPr>
        <w:t>, consideramos a área de reserva legal 50% da área total da propriedade excluindo as Áreas de Preservação Permanentes (APP’s), foi constatado que existe um passivo ambiental na ARL de 9,52%, conforme o gráfico abaix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                       </w:t>
      </w:r>
      <w:r>
        <w:rPr>
          <w:rFonts w:cs="Arial" w:ascii="Arial" w:hAnsi="Arial"/>
          <w:b/>
          <w:sz w:val="20"/>
          <w:lang w:val="pt-BR"/>
        </w:rPr>
        <w:t>Gráfico 03 -</w:t>
      </w:r>
      <w:r>
        <w:rPr>
          <w:rFonts w:cs="Arial" w:ascii="Arial" w:hAnsi="Arial"/>
          <w:sz w:val="20"/>
          <w:lang w:val="pt-BR"/>
        </w:rPr>
        <w:t xml:space="preserve"> Desmatamento da Área de Reserva Legal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162935" cy="1986915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lang w:val="pt-BR"/>
        </w:rPr>
        <w:t>Fonte: Empresas Estatal de Assistência Técnica e Extensão Rural do Pará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    O Gráfico 03 demonstra, as áreas de Reserva Legal necessárias (100%) e as áreas de Reserva Legal real do Município que está degradada, com déficit de 9,52%. Segundo a Legislação vigente a recomposição destas áreas é de caráter obrigatório para atender a Legislação em vigor. Porém esta recomposição necessita de um plano de ação com cronograma especifico, e um responsável técnico para a elaboração do mesm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passivo ambiental ainda não e uma prioridade entre os produtores rurais que aderiram ao CAR, pois 73 % dos que solicitaram o processo de Cadastro Ambiental Rural apresentavam como finalidade o acesso a políticas publicas de Crédito Rural na linha PRONAF, enquanto que 11% dos solicitantes realizaram por motivos de embargos ambientais ou multas oriundas de desmatamento ilegal, cerca de 10 % desses produtores o solicitavam para que os mesmos no futuro comercializassem seus rebanhos bovinos para frigoríficos e por fim apenas 6% possuíam a real intenção de regularização ambiental como objetivo prioritário. É o que representa o gráfico 04 abaixo detalhando a finalidade do CAR no município de Brasil Novo – P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eastAsia="Arial" w:cs="Arial" w:ascii="Arial" w:hAnsi="Arial"/>
          <w:b/>
          <w:sz w:val="20"/>
          <w:lang w:val="pt-BR"/>
        </w:rPr>
        <w:t xml:space="preserve">             </w:t>
      </w:r>
      <w:r>
        <w:rPr>
          <w:rFonts w:cs="Arial" w:ascii="Arial" w:hAnsi="Arial"/>
          <w:b/>
          <w:sz w:val="20"/>
          <w:lang w:val="pt-BR"/>
        </w:rPr>
        <w:t>Gráfico 04</w:t>
      </w:r>
      <w:r>
        <w:rPr>
          <w:rFonts w:cs="Arial" w:ascii="Arial" w:hAnsi="Arial"/>
          <w:sz w:val="20"/>
          <w:lang w:val="pt-BR"/>
        </w:rPr>
        <w:t xml:space="preserve"> – Finalidade do Cadastro Ambiental Rural no Município de Brasil Nov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871085" cy="168275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0"/>
          <w:lang w:val="pt-BR"/>
        </w:rPr>
        <w:t>Fonte: Empresas Estatal de Assistência Técnica e Extensão Rural do Município de Brasil Novo - P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pt-BR" w:eastAsia="en-US"/>
        </w:rPr>
        <w:t>Conclusões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/>
      </w:pPr>
      <w:r>
        <w:rPr>
          <w:rFonts w:cs="Arial" w:ascii="Arial" w:hAnsi="Arial"/>
          <w:sz w:val="24"/>
          <w:szCs w:val="24"/>
          <w:lang w:val="pt-BR"/>
        </w:rPr>
        <w:tab/>
        <w:t>Com estes Levantamentos de dados sobre a realidade ambiental do Município de Brasil Novo - PA. Pode-se concluir que o mapa florestal deste Município está com déficit de 7%, em relação ao passivo ambiental segundo o Decreto Estadual n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o. </w:t>
      </w:r>
      <w:r>
        <w:rPr>
          <w:rFonts w:cs="Arial" w:ascii="Arial" w:hAnsi="Arial"/>
          <w:sz w:val="24"/>
          <w:szCs w:val="24"/>
          <w:lang w:val="pt-BR"/>
        </w:rPr>
        <w:t xml:space="preserve">2.099 de 27/01/2010. Levando-se em consideração a conduta dos agricultores em relação ao cumprimento do Código Florestal Brasileiro, a emissão do Cadastro Ambiental Rural- CAR transformou-se em uma ferramenta obrigatória para regularização ambiental, porém observou-se que neste Município a finalidade primordial por parte dos produtores rurais consistiu em aquisição de credito da linha do PRONAF, seguido de evitar desembargos na comercialização do rebanho bovino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relação à consciência ambiental observou-se que somente 6% de todos os Cadastros Ambientais emitidos em Brasil Novo - PA possuíam a real intenção de regularização ambiental como objetivo primordial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526"/>
        </w:rPr>
        <w:t>ALENCAR, Ane; et 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smatamento na Amazônia: indo além da “Emergência Crônica”. </w:t>
      </w:r>
      <w:r>
        <w:rPr>
          <w:rFonts w:cs="Arial" w:ascii="Arial" w:hAnsi="Arial"/>
        </w:rPr>
        <w:t>Belém: Instituto de Pesquisa Ambiental da Amazônia, 200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92526"/>
        </w:rPr>
        <w:t xml:space="preserve">ARIMA, Eugênio; Brito, Marky; Barreto, Paulo. </w:t>
      </w:r>
      <w:r>
        <w:rPr>
          <w:rFonts w:cs="Arial" w:ascii="Arial" w:hAnsi="Arial"/>
          <w:b/>
          <w:color w:val="292526"/>
        </w:rPr>
        <w:t>Pecuária na Amazônia: tendências e implicações para a conservação ambiental</w:t>
      </w:r>
      <w:r>
        <w:rPr>
          <w:rFonts w:cs="Arial" w:ascii="Arial" w:hAnsi="Arial"/>
          <w:color w:val="292526"/>
        </w:rPr>
        <w:t>. – Belém: Instituto do Homem e Meio Ambiente da Amazônia, 200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ECKER, Bertha Koiffmann. </w:t>
      </w:r>
      <w:r>
        <w:rPr>
          <w:rFonts w:cs="Arial" w:ascii="Arial" w:hAnsi="Arial"/>
          <w:b/>
          <w:iCs/>
        </w:rPr>
        <w:t>Amazônia</w:t>
      </w:r>
      <w:r>
        <w:rPr>
          <w:rFonts w:cs="Arial" w:ascii="Arial" w:hAnsi="Arial"/>
        </w:rPr>
        <w:t>. São Paulo: Ática, 1998. (Série Princípios, v. 19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0"/>
          <w:rFonts w:cs="Arial" w:ascii="Arial" w:hAnsi="Arial"/>
          <w:sz w:val="22"/>
          <w:szCs w:val="22"/>
        </w:rPr>
        <w:t>CARVALHO, David Ferreira; CARVALHO, André Cutrim.</w:t>
      </w:r>
      <w:r>
        <w:rPr>
          <w:rFonts w:cs="Arial" w:ascii="Arial" w:hAnsi="Arial"/>
          <w:b/>
          <w:bCs/>
        </w:rPr>
        <w:t xml:space="preserve"> Pecuária bovina e o desmatamento florestal no Estado do Pará: uma abordagem centrada em econometria espacial. </w:t>
      </w:r>
      <w:r>
        <w:rPr>
          <w:rFonts w:cs="Arial" w:ascii="Arial" w:hAnsi="Arial"/>
          <w:bCs/>
        </w:rPr>
        <w:t>Resumo. VI Encontro Nacional da Associação Nacional de Pós Graduação e Pesquisa em Ambiente e Sociedade. 18 a 21 de setembro de 2012. Belém-Pará-Bras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pt-BR"/>
        </w:rPr>
        <w:t>Decreto Estadual nº. 1.148 de 17/07/2008</w:t>
      </w:r>
      <w:r>
        <w:rPr>
          <w:rFonts w:cs="Arial" w:ascii="Arial" w:hAnsi="Arial"/>
          <w:lang w:eastAsia="pt-BR"/>
        </w:rPr>
        <w:t>. Disponível em:&lt;http://www.sema.pa.gov.br&gt;. Acesso em: set. 201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ecreto estadual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>. 2.099 de 27/01/2010</w:t>
      </w:r>
      <w:r>
        <w:rPr>
          <w:rFonts w:cs="Arial" w:ascii="Arial" w:hAnsi="Arial"/>
          <w:lang w:eastAsia="pt-BR"/>
        </w:rPr>
        <w:t>. Disponível em:&lt;http://www.sema.pa.gov.br&gt;. Acesso em: dez. 2013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0"/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pt-BR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Lei nº. 12.651 de 25 de maio de 2012</w:t>
      </w:r>
      <w:r>
        <w:rPr>
          <w:sz w:val="22"/>
          <w:szCs w:val="22"/>
        </w:rPr>
        <w:t>. Disponível em: &lt;http://www.planalto.gov.br&gt;. Acesso em: out. 2013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92526"/>
        </w:rPr>
        <w:t xml:space="preserve">MACEDO, Magno Roberto Alves. </w:t>
      </w:r>
      <w:r>
        <w:rPr>
          <w:rFonts w:cs="Arial" w:ascii="Arial" w:hAnsi="Arial"/>
          <w:b/>
          <w:color w:val="292526"/>
        </w:rPr>
        <w:t xml:space="preserve">Uma Nova Configuração Espacial do Desmatamento nos Município do Estado do Pará. </w:t>
      </w:r>
      <w:r>
        <w:rPr>
          <w:rFonts w:cs="Arial" w:ascii="Arial" w:hAnsi="Arial"/>
          <w:color w:val="292526"/>
        </w:rPr>
        <w:t xml:space="preserve">In: ROCHA, G.M. (Org). </w:t>
      </w:r>
      <w:r>
        <w:rPr>
          <w:rFonts w:cs="Arial" w:ascii="Arial" w:hAnsi="Arial"/>
          <w:i/>
          <w:color w:val="292526"/>
        </w:rPr>
        <w:t>Município e Território.</w:t>
      </w:r>
      <w:r>
        <w:rPr>
          <w:rFonts w:cs="Arial" w:ascii="Arial" w:hAnsi="Arial"/>
          <w:color w:val="292526"/>
        </w:rPr>
        <w:t xml:space="preserve"> – Belém: NUMA/UFPA,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MARGULIS, Sérgio. </w:t>
      </w:r>
      <w:r>
        <w:rPr>
          <w:rFonts w:cs="Arial" w:ascii="Arial" w:hAnsi="Arial"/>
          <w:b/>
          <w:iCs/>
        </w:rPr>
        <w:t>Causas do Desmatamento da Amazônia Brasileira</w:t>
      </w:r>
      <w:r>
        <w:rPr>
          <w:rFonts w:cs="Arial" w:ascii="Arial" w:hAnsi="Arial"/>
          <w:iCs/>
        </w:rPr>
        <w:t xml:space="preserve"> – Banco Mundial. </w:t>
      </w:r>
      <w:r>
        <w:rPr>
          <w:rFonts w:cs="Arial" w:ascii="Arial" w:hAnsi="Arial"/>
        </w:rPr>
        <w:t>1ª edição - Brasília –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92526"/>
        </w:rPr>
        <w:t xml:space="preserve">RIBEIRO, Nelson de Figueiredo. </w:t>
      </w:r>
      <w:r>
        <w:rPr>
          <w:rFonts w:cs="Arial" w:ascii="Arial" w:hAnsi="Arial"/>
          <w:b/>
          <w:color w:val="292526"/>
        </w:rPr>
        <w:t>A Questão Geopolítica da Amazônia: da soberania difusa à soberania restrita</w:t>
      </w:r>
      <w:r>
        <w:rPr>
          <w:rFonts w:cs="Arial" w:ascii="Arial" w:hAnsi="Arial"/>
          <w:color w:val="292526"/>
        </w:rPr>
        <w:t>. Brasília: Senado Federal, v.64. 2005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  <w:lang w:val="pt-BR" w:eastAsia="en-US"/>
      </w:rPr>
    </w:pPr>
    <w:r>
      <w:rPr>
        <w:rFonts w:cs="Arial" w:ascii="Arial" w:hAnsi="Arial"/>
        <w:b/>
        <w:szCs w:val="28"/>
        <w:lang w:val="pt-BR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13360</wp:posOffset>
          </wp:positionH>
          <wp:positionV relativeFrom="paragraph">
            <wp:posOffset>-45085</wp:posOffset>
          </wp:positionV>
          <wp:extent cx="1177925" cy="975995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>
        <w:rFonts w:ascii="Arial" w:hAnsi="Arial" w:cs="Arial"/>
        <w:b/>
        <w:b/>
        <w:szCs w:val="28"/>
        <w:lang w:val="pt-BR"/>
      </w:rPr>
    </w:pPr>
    <w:r>
      <w:rPr>
        <w:rFonts w:eastAsia="Arial" w:cs="Arial" w:ascii="Arial" w:hAnsi="Arial"/>
        <w:b/>
        <w:szCs w:val="28"/>
        <w:lang w:val="pt-BR"/>
      </w:rPr>
      <w:t xml:space="preserve">                </w:t>
    </w:r>
    <w:r>
      <w:rPr>
        <w:rFonts w:cs="Arial" w:ascii="Arial" w:hAnsi="Arial"/>
        <w:b/>
        <w:szCs w:val="28"/>
        <w:lang w:val="pt-BR"/>
      </w:rPr>
      <w:t>XI CONGRESSO NACIONAL DE MEIO AMBIENTE DE POÇOS DE</w:t>
    </w:r>
  </w:p>
  <w:p>
    <w:pPr>
      <w:pStyle w:val="Header"/>
      <w:spacing w:before="0" w:after="120"/>
      <w:jc w:val="center"/>
      <w:rPr>
        <w:rFonts w:ascii="Arial" w:hAnsi="Arial" w:cs="Arial"/>
        <w:b/>
        <w:b/>
        <w:szCs w:val="28"/>
        <w:lang w:val="pt-BR"/>
      </w:rPr>
    </w:pPr>
    <w:r>
      <w:rPr>
        <w:rFonts w:eastAsia="Arial" w:cs="Arial" w:ascii="Arial" w:hAnsi="Arial"/>
        <w:b/>
        <w:szCs w:val="28"/>
        <w:lang w:val="pt-BR"/>
      </w:rPr>
      <w:t xml:space="preserve">                       </w:t>
    </w:r>
    <w:r>
      <w:rPr>
        <w:rFonts w:cs="Arial" w:ascii="Arial" w:hAnsi="Arial"/>
        <w:b/>
        <w:szCs w:val="28"/>
        <w:lang w:val="pt-BR"/>
      </w:rPr>
      <w:t>CALDAS</w:t>
    </w:r>
  </w:p>
  <w:p>
    <w:pPr>
      <w:pStyle w:val="Header"/>
      <w:spacing w:before="0" w:after="120"/>
      <w:ind w:firstLine="2126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6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0">
    <w:name w:val="A0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16:00Z</dcterms:created>
  <dc:creator>Cliente</dc:creator>
  <dc:description/>
  <cp:keywords/>
  <dc:language>en-US</dc:language>
  <cp:lastModifiedBy>Ariana</cp:lastModifiedBy>
  <dcterms:modified xsi:type="dcterms:W3CDTF">2014-04-07T01:18:00Z</dcterms:modified>
  <cp:revision>3</cp:revision>
  <dc:subject/>
  <dc:title/>
</cp:coreProperties>
</file>